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Шалинского городского округа сообщает о возможности приобретения 1 (одной) земельной доли (вид права доли: коллективно долевая собственность: 1/606)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7, адрес (описание местоположения): Свердловская область, Шалинский городской округ, в границах землепользования Коллективного сельскохозяйственного предприятия КСП «Луч» на условиях, предусмотренных п. 4 ст. 12 Федерального закона от 24.07.2002 года № 101-ФЗ «Об обороте земель сельскохозяйственного назначения». Заявления принимаются в течение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пгт. Шаля, ул. Орджоникидзе, 5 (тел.: 8 (34358) 2-22-92, электронный 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55:00Z</dcterms:created>
  <dc:creator>none</dc:creator>
  <dc:description/>
  <cp:keywords/>
  <dc:language>en-US</dc:language>
  <cp:lastModifiedBy>user</cp:lastModifiedBy>
  <cp:lastPrinted>2024-08-09T08:55:00Z</cp:lastPrinted>
  <dcterms:modified xsi:type="dcterms:W3CDTF">2024-08-30T05:25:00Z</dcterms:modified>
  <cp:revision>12</cp:revision>
  <dc:subject/>
  <dc:title>Администрация</dc:title>
</cp:coreProperties>
</file>